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progres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Progress Bar and Dialo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either a simple (text-only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-labelled (user-supplied widget) progress dialog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simple use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gress/progres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